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, чтобы в декабрьских уведомлениях были верные коды. Коротко о других изменениях в 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60"/>
        <w:gridCol w:w="8020"/>
      </w:tblGrid>
      <w:tr>
        <w:trPr>
          <w:tblHeader w:val="true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удете заполнять уведомление по НДФЛ, удержанному с 23 по 31 декабря 2024 года, поставьте в нем код 34/13. В уведомлении по взносам за декабрь ставьте код 34/03, причем взносы за декабрь вы вправе заплатить в декабре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ФНС от 18.11.2024 № БС-4-11/130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то особенного в расчетах с работниками за декабрь</w:t>
              </w:r>
            </w:hyperlink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запрещать сотруднику уходить на обед. Но есть исключения. Компания вправе установить в локальных актах, сотрудникам каких должностей нельзя предоставить переры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P2OI03LA" \l "ZAP2OI03LA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. 3 ст. 108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Тогда они будут обедать на рабочем месте, а компания обязана создать для этого условия (информация в телеграм-канале Роструда от 13.11.2024 →t.me/rostrud_official)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будут обязаны вернуть компании изъятые при проверке документы в течение 30 календарных дней после ее окончания. Поправку внесли в Госдуму депутаты и сенаторы, закон может вступить в силу с 1 января 2025 года (проект № 778192-8 →sozd.duma.gov.ru). Сейчас срок на возврат бумаг не ограничен, поэтому получить их назад бывает трудно. С аналогичным предложением недавно выступали предприниматели, они предлагали установить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ок 15 рабочих дней</w:t>
              </w:r>
            </w:hyperlink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ыпившего сотрудника вы вправе уволить и без медосвидетельствования. Его состояние можно подтвердить и другими доказательствами. Но в Роструде считают, что при выборе наказания стоит учитывать тяжесть проступка и обстоятельства, при которых работник его совершил (письмо от 15.10.2024 № ПГ/19955-6-1)</w:t>
            </w:r>
          </w:p>
        </w:tc>
      </w:tr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лиц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ее со звонками с почты — мошенники придумали новую уловку. Они представляются сотрудниками Почты России и сообщают гражданам о том, что не могут доставить письмо из ИФНС из-за неправильно указанного адреса. Чтобы решить проблему, предлагают выбрать один из способов доставки: на электронную почту или по адресу прописки. После этого гражданину приходит код от Госуслуг и мошенники просят его продиктовать. Будьте бдительны и не сообщайте никому коды из СМС (информация УФНС по Пензенской области от 11.11.2024 →nalog.gov.ru)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транспортный налог физлица инспекторы считают по месту нахождения транспортного средства. Его контролеры определяют по месту жительства владельца автомобиля. Например, если зарегистрированы в Москве, налог будете платить по ставке, установленной в этом субъекте РФ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7.10.2024 № 03-05-06-04/968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284691" TargetMode="External"/><Relationship Id="rId3" Type="http://schemas.openxmlformats.org/officeDocument/2006/relationships/hyperlink" Target="https://e.glavbukh.ru/1116987" TargetMode="External"/><Relationship Id="rId4" Type="http://schemas.openxmlformats.org/officeDocument/2006/relationships/hyperlink" Target="https://e.glavbukh.ru/1114810" TargetMode="External"/><Relationship Id="rId5" Type="http://schemas.openxmlformats.org/officeDocument/2006/relationships/hyperlink" Target="https://e.glavbukh.ru/npd-doc?npmid=99&amp;npid=5444135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9:00Z</dcterms:created>
  <dc:creator>apkpressa@outlook.com</dc:creator>
  <dc:description/>
  <cp:keywords/>
  <dc:language>en-US</dc:language>
  <cp:lastModifiedBy>apkpressa@outlook.com</cp:lastModifiedBy>
  <dcterms:modified xsi:type="dcterms:W3CDTF">2024-12-20T06:39:00Z</dcterms:modified>
  <cp:revision>2</cp:revision>
  <dc:subject/>
  <dc:title/>
</cp:coreProperties>
</file>